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 中文 中国 免费 高清来点什么我爱学习中文的高质量资源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我们总是渴望找到那些能让我们的学习更加轻松、更有趣的工具和资源。特别是在学习中文这门语言时，更需要一些能够提升我们理解力和表达能力的材料。今天，我就要向大家推荐一款免费、高清的中文学习软件，它将带给你一个全新的阅读体验，让你的每一次“咏春”都变得如此真实又生动。</w:t>
      </w:r>
      <w:r>
        <w:rPr>
          <w:sz w:val="32"/>
          <w:szCs w:val="32"/>
        </w:rPr>
        <w:t>&lt;/p&gt;&lt;p&gt;&lt;img src="/static-img/lrHuND05ymcSacwwEhflGTxL1cpOdHTfHmixAATZFWBo5vbZzKUzWJPtVY8osVSh.jpg"&gt;&lt;/p&gt;&lt;p&gt;</w:t>
      </w:r>
      <w:r>
        <w:rPr>
          <w:sz w:val="32"/>
          <w:szCs w:val="32"/>
        </w:rPr>
        <w:t>首先，这款软件提供了大量关于中国文化、历史、地理等方面的内容，它们都是由专业人士精心编写，并且经过多次校对，以确保信息的准确性。这不仅能够帮助你更好地理解中英文之间微妙的情感差异，还能增进你对中国文化的一手资料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软件采用了高清晰度展示图片和视频，你可以看到每一个细节，从古代建筑到现代都市，从自然风光到传统节日，无一不展现出中国独特而丰富的地理环境和生活方式。你也许会发现，一些看似简单的事情，却蕴含着深刻的人文关怀。</w:t>
      </w:r>
      <w:r>
        <w:rPr>
          <w:sz w:val="32"/>
          <w:szCs w:val="32"/>
        </w:rPr>
        <w:t>&lt;/p&gt;&lt;p&gt;&lt;img src="/static-img/bgSQOyCXtdFfD9d3SmKb4DxL1cpOdHTfHmixAATZFWBI-ogQ7nyHAHHe-pzf1k6r1Pt1yzFJoS38qVKTlOcKaQ.jpg"&gt;&lt;/p&gt;&lt;p&gt;</w:t>
      </w:r>
      <w:r>
        <w:rPr>
          <w:sz w:val="32"/>
          <w:szCs w:val="32"/>
        </w:rPr>
        <w:t>最后，这款软件设计得非常人性化，不仅提供了个人的习题设置，还允许用户自定义学习计划，使得你的每一次学习都像是专属于自己的课程。而且，因为它是免费下载使用，所以无论你是一名学生还是业余爱好者，都可以轻松加入其中，享受知识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提高自己的汉语水平，或是想要探索更多关于中国的事物，那么不要犹豫，就快来试试这款啦啦啦 中文 中国 免费 高清 的神器吧！相信它一定会成为你的新宠之一，让你的每天都充满欢笑与成长。</w:t>
      </w:r>
      <w:r>
        <w:rPr>
          <w:sz w:val="32"/>
          <w:szCs w:val="32"/>
        </w:rPr>
        <w:t>&lt;/p&gt;&lt;p&gt;&lt;img src="/static-img/xusYv0JOb--rYHihQefi5DxL1cpOdHTfHmixAATZFWBI-ogQ7nyHAHHe-pzf1k6r1Pt1yzFJoS38qVKTlOcKaQ.jpg"&gt;&lt;/p&gt;&lt;p&gt;&lt;a href = "/doc/906619-</w:t>
      </w:r>
      <w:r>
        <w:rPr>
          <w:sz w:val="32"/>
          <w:szCs w:val="32"/>
        </w:rPr>
        <w:t>啦啦啦 中文 中国 免费 高清来点什么我爱学习中文的高质量资源吧</w:t>
      </w:r>
      <w:r>
        <w:rPr>
          <w:sz w:val="32"/>
          <w:szCs w:val="32"/>
        </w:rPr>
        <w:t>.doc" rel="alternate" download="906619-</w:t>
      </w:r>
      <w:r>
        <w:rPr>
          <w:sz w:val="32"/>
          <w:szCs w:val="32"/>
        </w:rPr>
        <w:t>啦啦啦 中文 中国 免费 高清来点什么我爱学习中文的高质量资源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